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903</w:t>
        <w:tab/>
        <w:t>BIAS OF BOARD MEMBER</w:t>
      </w:r>
    </w:p>
    <w:p>
      <w:pPr>
        <w:pStyle w:val="Paragraph"/>
        <w:rPr/>
      </w:pPr>
      <w:r>
        <w:rPr>
          <w:rStyle w:val="P"/>
          <w:sz w:val="21"/>
          <w:szCs w:val="21"/>
        </w:rPr>
        <w:t>If for any reason a board member determines that personal bias or other factors would keep that member from being able to hear a contested case and perform all duties concerning the hearing in an impartial manner, that member shall submit in writing to the Board his or her disqualifications and the reasons therefor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